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de Ley ingresado en la Legislatura Provincial por el Senador Alfredo G. Irigoin, por el cual se fijan pautas para convocar a un Congreso Pedagógico en el ámbito de nuestra provinc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La importancia que tienen los objetivos insertos en el citado proyecto, fundamentalmente lo referido a plantear y estudiar la problemática y dificultades que enfrenta la educación en la Provincia de Buenos Aires, que será materia de análisis en el Congre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viene como necesaria una profunda reforma del sistema educativo que garantice a todos los habitantes, en condiciones de igualdad, un alto nivel de educación permanente, contribuyendo de esa manera a formar los ciudadanos del mañ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lograr los propósitos referenciados en los párrafos precedentes, es imprescindible la consulta y participación de todos los actores mencionados en el Artículo 3º del Proyecto de Le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dhiérese este Honorable Concejo Deliberante, en todos sus términos, 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yecto de Ley presentado por el Senador Alfredo Gabriel Irigoin, ingresado a la Legislatura Provincial y por el cual se convoca a un “Congreso Pedagógico en la Provincia de Buenos Aires”, a fin de establecer las pautas para la elaboración de una nueva Ley de Educación en la Provincia de Buenos Aires.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Propóngase a todos los Concejos Deliberantes de la Provincia de Buen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ires, la sanción de una disposición similar a la presente.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nvíese copia de la presente Resolución a la Honorable Cámara de Sen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res y Honorable Cámara de Diputados de la Provincia de Buenos Aires.------------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nvíese copia de la presente al Consejo Escolar del Distrito.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4:00Z</dcterms:created>
  <dc:creator>HONORABLE CONCEJO DELIBERANTE</dc:creator>
  <dc:description/>
  <dc:language>en-US</dc:language>
  <cp:lastModifiedBy>RAUL</cp:lastModifiedBy>
  <dcterms:modified xsi:type="dcterms:W3CDTF">2005-12-16T15:04:00Z</dcterms:modified>
  <cp:revision>2</cp:revision>
  <dc:subject/>
  <dc:title>                   </dc:title>
</cp:coreProperties>
</file>